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1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1/9/2017 đến ngày 17/9/2017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Hội nghị tổng kết công tác Đội và phong trào thiếu nhi năm học 2016 - 2017; Tập huấn kỹ năng nghiệp vụ công tác Đội năm học 2017 – 2018 tại Xã Phú Thượng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giao ban BGH, TT tại phòng Phó Hiệu trưởng (Đ/c Thạch, Các Đ/c Tổ trưở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 (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Nắm tình hình học sinh đầu năm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Hội nghị tổng kết công tác Đội và phong trào thiếu nhi năm học 2016 - 2017; Tập huấn kỹ năng nghiệp vụ công tác Đội năm học 2017 – 2018 tại Xã Phú Thượng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báo cáo công tác Dân Vận Khéo, BC KT, GS cho Đảng ủy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lễ chào cờ đầu tuần (Đ/c Thạc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Hội nghị tổng kết công tác Đội và phong trào thiếu nhi năm học 2016 - 2017; Tập huấn kỹ năng nghiệp vụ công tác Đội năm học 2017 – 2018 tại Xã Phú Thượng (Đ/c Hóa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Làm Dự thảo KH năm học và KH HN Công chức, viên chức (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Hội nghị tổng kết công tác Đội và phong trào thiếu nhi năm học 2016 - 2017; Tập huấn kỹ năng nghiệp vụ công tác Đội năm học 2017 – 2018 tại Xã Phú Thượng (Đ/c Hóa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Gặp mặt các đội tuyển HSG khối 9 và MTCT 7 tại phòng truyền thống (BGH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Nộp báo cáo tài chính CLB cho Phòng GD&amp;ĐT (Đ/c Nam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Nắm tình hình học sinh đầu năm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Hội nghị tổng kết công tác Đội và phong trào thiếu nhi năm học 2016 - 2017; Tập huấn kỹ năng nghiệp vụ công tác Đội năm học 2017 – 2018 tại Xã Phú Thượng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giờ môn Sinh học  lớp 7/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Hội nghị tổng kết công tác Đội và phong trào thiếu nhi năm học 2016 - 2017; Tập huấn kỹ năng nghiệp vụ công tác Đội năm học 2017 – 2018 tại Xã Phú Thượng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nh tra tài chí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hi TN TCLLCT – HC tại huyện (Đ/c Thạch,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Toán lớp 7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Dự giờ môn T.Dục lớp 8/1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ửi kế hoạch họp PHHS cho UBND xã (Văn th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Họp cán bộ cốt cán tại phòng truyền thống (Cấp ủy, BGH, CT Công đoàn, Bí thư CĐ, BTTND, Tổ trưởng, Đ/c Than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công tác PCGD – XM (Đ/c Nam,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 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hi TN TCLLCT – HC tại huyện (Đ/c Thạch,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DMTCT 8 ( 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,3,4,5: Dạy BD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Â.Nhạc lớp  6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15’ – 08h30’ : Thao giảng môn Vật lý lớp 9/1 (C.Ngọ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TN TCLLCT – HC tại huyện (Đ/c Thạch,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: Sinh hoạt Công đoàn, Chi đoà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ọp Chi bộ đột xuất (Đảng viên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Phụ huynh học sinh các lớp (GVCN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>P.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33:00Z</dcterms:created>
  <dc:creator>mtc</dc:creator>
  <dc:description/>
  <cp:keywords/>
  <dc:language>en-US</dc:language>
  <cp:lastModifiedBy>User</cp:lastModifiedBy>
  <cp:lastPrinted>2017-09-04T09:47:00Z</cp:lastPrinted>
  <dcterms:modified xsi:type="dcterms:W3CDTF">2017-10-10T00:33:00Z</dcterms:modified>
  <cp:revision>2</cp:revision>
  <dc:subject/>
  <dc:title>Phòng GD&amp;ĐT Phú Vang</dc:title>
</cp:coreProperties>
</file>